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agyar Sugárterápiás Társaság Vezetőség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javaslata 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 xml:space="preserve">"Németh György díj" 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adományozásáról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5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émeth György díj”alapítása és szabályzata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A Magyar Sugárterápiás Társaság, mint alapító, a magyar sugárterápia területén végzett kiemelkedő tudományos teljesítmény elismerésére és a Társaság többi tagja elé követendő példaként - a Társaságot alapító Dr. Németh György professzor emlékére - díjat alapít. A díj elnevezése: </w:t>
      </w:r>
      <w:r>
        <w:rPr>
          <w:b/>
        </w:rPr>
        <w:t>„Németh György díj”.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1. A díj leírása</w:t>
      </w:r>
    </w:p>
    <w:p>
      <w:pPr>
        <w:pStyle w:val="NormlWeb"/>
        <w:jc w:val="both"/>
        <w:rPr/>
      </w:pPr>
      <w:r>
        <w:rPr/>
        <w:t>A díj egy emlékérem, amelynek egyik oldalán Dr. Németh György professzor képmása, a másikon „Németh György díj” felirat látható. A díj mellé oklevél kerül kiadásra, amely a díjban részesülő nevére szól és megnevezi azt a tudományos területet, amelyben a kitüntetett kiemelkedő teljesítményt nyújtott.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>A díj pénzjutalommal jár együtt, amelynek összege 500.000 (ötszázezer) Ft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2. Az adományozás rendje</w:t>
      </w:r>
    </w:p>
    <w:p>
      <w:pPr>
        <w:pStyle w:val="NormlWeb"/>
        <w:jc w:val="both"/>
        <w:rPr/>
      </w:pPr>
      <w:r>
        <w:rPr/>
        <w:t>A díj annak adható, aki a társaság tagja, a magyar sugárterápia területén kiemelkedő tudományos teljesítményt nyújt(ott), valamint tevékenységével a magyar sugárterápia eredményeit, elismertségét jelentős mértékben gyarapítja, gyarapította, személyiségével és hozzáállásával a Társaság többi tagja számára is példát mutatva. A díjjal a tudományos és szakmai munkásság kerül elismerésre.</w:t>
      </w:r>
    </w:p>
    <w:p>
      <w:pPr>
        <w:pStyle w:val="NormlWeb"/>
        <w:spacing w:before="0" w:after="0"/>
        <w:jc w:val="both"/>
        <w:rPr/>
      </w:pPr>
      <w:r>
        <w:rPr/>
        <w:t xml:space="preserve">A díj négy évente egyszer kerül kiadásra egy személy részére. </w:t>
      </w:r>
    </w:p>
    <w:p>
      <w:pPr>
        <w:pStyle w:val="NormlWeb"/>
        <w:jc w:val="both"/>
        <w:rPr>
          <w:b/>
          <w:b/>
          <w:color w:val="000000"/>
        </w:rPr>
      </w:pPr>
      <w:r>
        <w:rPr>
          <w:b/>
          <w:color w:val="000000"/>
        </w:rPr>
        <w:t>3. Javaslattétel a díjra</w:t>
      </w:r>
    </w:p>
    <w:p>
      <w:pPr>
        <w:pStyle w:val="NormlWeb"/>
        <w:jc w:val="both"/>
        <w:rPr>
          <w:color w:val="000000"/>
        </w:rPr>
      </w:pPr>
      <w:r>
        <w:rPr>
          <w:color w:val="000000"/>
        </w:rPr>
        <w:t xml:space="preserve">A díjra javasolt személy felterjesztésére - a Társaság főtitkárának felkérésére - indokolással együtt minden 4. évben, a díj átadását megelőző 60. napig van lehetősége a magyar sugárterápiás centrumok vezetőinek és a Társaság hivatalban levő elnökének. A felterjesztéseket az elnök részére zárt borítékban kell eljuttatni. A felterjesztettekből (jelöltekből) a díjazott személyre a Vezetőségből, valamint a sugárterápiás centrumok tudományos minősítéssel rendelkező - orvos és fizikus - vezetőiből álló ad hoc bizottság együttesen dönt. Amennyiben a felterjesztettek közül 50 százalékos szavazatot senki sem ér el, úgy a díj átadására nem kerül sor. Ötven-ötven százalékos szavazategyenlőség esetén az elnök szavazata dönt. </w:t>
      </w:r>
    </w:p>
    <w:p>
      <w:pPr>
        <w:pStyle w:val="NormlWeb"/>
        <w:jc w:val="both"/>
        <w:rPr>
          <w:b/>
          <w:b/>
          <w:color w:val="000000"/>
        </w:rPr>
      </w:pPr>
      <w:r>
        <w:rPr>
          <w:b/>
          <w:color w:val="000000"/>
        </w:rPr>
        <w:t>4. A díj átadása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A díjat </w:t>
      </w:r>
      <w:r>
        <w:rPr/>
        <w:t xml:space="preserve">ünnepélyes keretek között </w:t>
      </w:r>
      <w:r>
        <w:rPr>
          <w:color w:val="000000"/>
        </w:rPr>
        <w:t xml:space="preserve">mindig a Társaság hivatalban levő elnöke adja át </w:t>
      </w:r>
      <w:r>
        <w:rPr/>
        <w:t xml:space="preserve">a Magyar </w:t>
      </w:r>
      <w:r>
        <w:rPr>
          <w:color w:val="000000"/>
        </w:rPr>
        <w:t xml:space="preserve">Sugárterápiás Társaság Kongresszusán. </w:t>
      </w:r>
    </w:p>
    <w:p>
      <w:pPr>
        <w:pStyle w:val="NormlWeb"/>
        <w:jc w:val="both"/>
        <w:rPr>
          <w:b/>
          <w:b/>
        </w:rPr>
      </w:pPr>
      <w:r>
        <w:rPr>
          <w:b/>
        </w:rPr>
        <w:t>5. Elfogadó nyilatkozat</w:t>
      </w:r>
    </w:p>
    <w:p>
      <w:pPr>
        <w:pStyle w:val="NormlWeb"/>
        <w:jc w:val="both"/>
        <w:rPr/>
      </w:pPr>
      <w:r>
        <w:rPr/>
        <w:t>A díjazott az 1. számú melléklet aláírásával nyilatkozik a díj elfogadásáról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Kelt: Budapest, 2015. november 11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_________________________                                       ____________________________</w:t>
      </w:r>
    </w:p>
    <w:p>
      <w:pPr>
        <w:pStyle w:val="NormlWeb"/>
        <w:jc w:val="both"/>
        <w:rPr/>
      </w:pPr>
      <w:r>
        <w:rPr/>
        <w:t xml:space="preserve">                </w:t>
      </w:r>
      <w:r>
        <w:rPr/>
        <w:t>elnök</w:t>
        <w:tab/>
        <w:tab/>
        <w:tab/>
        <w:tab/>
        <w:tab/>
        <w:tab/>
        <w:tab/>
        <w:t xml:space="preserve">      főtitkár</w:t>
      </w:r>
    </w:p>
    <w:p>
      <w:pPr>
        <w:pStyle w:val="NormlWeb"/>
        <w:jc w:val="both"/>
        <w:rPr/>
      </w:pPr>
      <w:r>
        <w:rPr/>
      </w:r>
      <w:r>
        <w:br w:type="page"/>
      </w:r>
    </w:p>
    <w:p>
      <w:pPr>
        <w:pStyle w:val="NormlWeb"/>
        <w:jc w:val="both"/>
        <w:rPr/>
      </w:pPr>
      <w:r>
        <w:rPr/>
        <w:t>1. számú melléklet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>
          <w:b/>
          <w:b/>
        </w:rPr>
      </w:pPr>
      <w:r>
        <w:rPr>
          <w:b/>
        </w:rPr>
        <w:t>Nyilatkozat</w:t>
      </w:r>
    </w:p>
    <w:p>
      <w:pPr>
        <w:pStyle w:val="NormlWeb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360"/>
        <w:jc w:val="both"/>
        <w:rPr/>
      </w:pPr>
      <w:r>
        <w:rPr/>
        <w:t>Alulírott kijelentem, hogy a "</w:t>
      </w:r>
      <w:r>
        <w:rPr>
          <w:b/>
        </w:rPr>
        <w:t>Németh György</w:t>
      </w:r>
      <w:r>
        <w:rPr/>
        <w:t>" díjat elfogadom. Munkámmal és életvitelemmel a díj erkölcsi értékét a jövőben is növelem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280" w:after="280"/>
        <w:jc w:val="both"/>
        <w:rPr/>
      </w:pPr>
      <w:r>
        <w:rPr/>
        <w:t xml:space="preserve">Kelt: </w:t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9:00Z</dcterms:created>
  <dc:creator>Rózsa</dc:creator>
  <dc:description/>
  <cp:keywords/>
  <dc:language>en-US</dc:language>
  <cp:lastModifiedBy>sugarter</cp:lastModifiedBy>
  <dcterms:modified xsi:type="dcterms:W3CDTF">2015-11-30T15:55:00Z</dcterms:modified>
  <cp:revision>3</cp:revision>
  <dc:subject/>
  <dc:title>Az Egészségügyi Engedélyezési és Közigazgatási Hivatal elnöke a Hivatalban végzett kiemelkedő munka teljesítmény elismerésére, és követendő példaként a munkatársak elé állítására díjat alapít</dc:title>
</cp:coreProperties>
</file>