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43"/>
        <w:gridCol w:w="30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93345</wp:posOffset>
                  </wp:positionV>
                  <wp:extent cx="1056005" cy="1188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557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agyar Sugárterápiás Társaság XI. Kongresszu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ihany, 2013. május 23-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zállás-megrendelő 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8"/>
              </w:rPr>
              <w:t>Nyomtatott betűkkel kérjük kitölteni és visszaküld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későb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2013.  április 15-ig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mallCaps/>
                <w:sz w:val="22"/>
              </w:rPr>
              <w:t>Mis&amp;Bos Kf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9 Bp., Pillangó park 12/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 700-15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info@misandbos.h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7579"/>
        <w:gridCol w:w="689"/>
        <w:gridCol w:w="689"/>
      </w:tblGrid>
      <w:tr>
        <w:trPr>
          <w:cantSplit w:val="true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érjük, hogy szállásfoglalás előtt jelentkezzen be a rendezvény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</w:rPr>
        <w:t>Prof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</w:rPr>
        <w:t xml:space="preserve">Dr. </w:t>
        <w:tab/>
        <w:t>Név: .......................................................................    beosztás/foglalkozás: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(......) ..........................  Fax: (.......) ..........................  E-mail: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bil tel: (......) ……....................   Kísérő családtag(ok) neve: 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</w:rPr>
        <w:t>Nem igényelek szállást / Szállásomat saját magam intézem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</w:rPr>
        <w:t xml:space="preserve">Megrendelem az alábbi szállást Tihanyban:  (A kívánt részt jelölje a  </w:t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-ben  </w:t>
      </w:r>
      <w:r>
        <w:rPr>
          <w:rFonts w:cs="Arial" w:ascii="Wingdings" w:hAnsi="Wingdings"/>
          <w:sz w:val="24"/>
        </w:rPr>
        <w:t>û</w:t>
      </w:r>
      <w:r>
        <w:rPr>
          <w:rFonts w:cs="Arial" w:ascii="Arial" w:hAnsi="Arial"/>
        </w:rPr>
        <w:t xml:space="preserve"> -szel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3. május  .......  – május. ........ között    ...... éjre   ...... fő részére   ...... ágyas szobát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</w:rPr>
        <w:t>érkezés)              (elutazás)</w:t>
        <w:tab/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</w:rPr>
        <w:t>szobaár+reggeli / éj/fő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</w:t>
        <w:tab/>
        <w:tab/>
        <w:t xml:space="preserve">              </w:t>
      </w:r>
      <w:r>
        <w:rPr>
          <w:rFonts w:cs="Arial" w:ascii="Arial" w:hAnsi="Arial"/>
          <w:b/>
          <w:i/>
        </w:rPr>
        <w:t xml:space="preserve">1 ágyas              2 ágyas  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eastAsia="Times New Roman" w:cs="Times New Roman"/>
          <w:i/>
          <w:sz w:val="10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Hotel Club Tihany**** (Tihany)  – szállodai szoba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13.300.-</w:t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</w:rPr>
        <w:t>10.500.-</w:t>
      </w:r>
    </w:p>
    <w:p>
      <w:pPr>
        <w:pStyle w:val="Normal"/>
        <w:rPr>
          <w:rFonts w:ascii="Arial" w:hAnsi="Arial" w:cs="Arial"/>
          <w:b/>
          <w:b/>
          <w:i/>
          <w:i/>
          <w:dstrike/>
          <w:sz w:val="10"/>
        </w:rPr>
      </w:pPr>
      <w:r>
        <w:rPr>
          <w:rFonts w:cs="Arial" w:ascii="Arial" w:hAnsi="Arial"/>
          <w:b/>
          <w:i/>
          <w:dstrike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Hotel Club Tihany****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i/>
        </w:rPr>
        <w:t xml:space="preserve"> bungaló </w:t>
        <w:tab/>
        <w:tab/>
        <w:t xml:space="preserve">         (3 ágyas)</w:t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 xml:space="preserve">9.300.-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</w:t>
        <w:tab/>
        <w:t xml:space="preserve">         (4 ágyas)</w:t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 xml:space="preserve">7.700.- </w:t>
      </w:r>
    </w:p>
    <w:p>
      <w:pPr>
        <w:pStyle w:val="Normal"/>
        <w:rPr>
          <w:rFonts w:ascii="Arial" w:hAnsi="Arial" w:cs="Arial"/>
          <w:b/>
          <w:b/>
          <w:i/>
          <w:i/>
          <w:dstrike/>
          <w:sz w:val="10"/>
        </w:rPr>
      </w:pPr>
      <w:r>
        <w:rPr>
          <w:rFonts w:cs="Arial" w:ascii="Arial" w:hAnsi="Arial"/>
          <w:b/>
          <w:i/>
          <w:dstrike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Kora Panzió</w:t>
        <w:tab/>
        <w:t>(Tihany, Halász u. 56)</w:t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 xml:space="preserve">14.000.-  </w:t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 xml:space="preserve">7.000.-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dstrike/>
          <w:sz w:val="10"/>
        </w:rPr>
      </w:pPr>
      <w:r>
        <w:rPr>
          <w:rFonts w:cs="Arial" w:ascii="Arial" w:hAnsi="Arial"/>
          <w:b/>
          <w:i/>
          <w:dstrike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>Barackvirág Panzió</w:t>
      </w:r>
      <w:r>
        <w:rPr>
          <w:rFonts w:cs="Arial" w:ascii="Arial" w:hAnsi="Arial"/>
          <w:i/>
        </w:rPr>
        <w:tab/>
        <w:t>(Tihany, Aranyház u. 32.)</w:t>
      </w:r>
      <w:r>
        <w:rPr>
          <w:rFonts w:cs="Arial" w:ascii="Arial" w:hAnsi="Arial"/>
        </w:rPr>
        <w:t xml:space="preserve">       (2 ágyas)</w:t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 xml:space="preserve">5.200.-  </w:t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(3 ágyas)</w:t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 xml:space="preserve">4.800.-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szobaárak, a panziók és bungallók árai tartalmazzák a reggelit és az adókat!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obámat megosztom:</w:t>
        <w:tab/>
        <w:t>........................................................................................................................ -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Lemondási feltételek: </w:t>
      </w:r>
      <w:r>
        <w:rPr>
          <w:rFonts w:cs="Arial" w:ascii="Arial" w:hAnsi="Arial"/>
        </w:rPr>
        <w:t>A 2013. április 15-ig írásban (e-mail, fax) beérkező lemondást kötbérmentesen elfogadjuk. Ezt követően a befizetett díjakat már nem áll módunkban visszatéríteni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- szállásomat,</w:t>
      </w:r>
      <w:r>
        <w:rPr>
          <w:rFonts w:cs="Arial" w:ascii="Arial" w:hAnsi="Arial"/>
          <w:sz w:val="19"/>
        </w:rPr>
        <w:t xml:space="preserve">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- kísérőm szállásdíját </w:t>
      </w:r>
      <w:r>
        <w:rPr>
          <w:rFonts w:cs="Arial" w:ascii="Arial" w:hAnsi="Arial"/>
          <w:b/>
        </w:rPr>
        <w:t>saját magam fizetem</w:t>
      </w:r>
      <w:r>
        <w:rPr>
          <w:rFonts w:cs="Arial" w:ascii="Arial" w:hAnsi="Arial"/>
          <w:b/>
          <w:sz w:val="19"/>
        </w:rPr>
        <w:t>.</w:t>
      </w:r>
      <w:r>
        <w:rPr>
          <w:rFonts w:cs="Arial" w:ascii="Arial" w:hAnsi="Arial"/>
          <w:sz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- bankszámlámról átutalással 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- postai utalványon (rózsaszínű csekk) a szervező iroda címére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705" w:hanging="705"/>
        <w:jc w:val="both"/>
        <w:rPr>
          <w:rFonts w:ascii="Arial" w:hAnsi="Arial" w:cs="Arial"/>
          <w:spacing w:val="-6"/>
          <w:sz w:val="19"/>
        </w:rPr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- szállásomat,</w:t>
      </w:r>
      <w:r>
        <w:rPr>
          <w:rFonts w:cs="Arial" w:ascii="Arial" w:hAnsi="Arial"/>
          <w:sz w:val="19"/>
        </w:rPr>
        <w:t xml:space="preserve">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- kísérőm szállásdíját </w:t>
      </w:r>
      <w:r>
        <w:rPr>
          <w:rFonts w:cs="Arial" w:ascii="Arial" w:hAnsi="Arial"/>
          <w:b/>
          <w:spacing w:val="-6"/>
        </w:rPr>
        <w:t>munkahelyem/szponzor/egyéb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cég fizeti.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Kérem, hogy a pénzügyi rendezéshez küldjenek </w:t>
      </w:r>
      <w:r>
        <w:rPr>
          <w:rFonts w:cs="Arial" w:ascii="Arial" w:hAnsi="Arial"/>
          <w:u w:val="single"/>
        </w:rPr>
        <w:t>előleg-bekérő levelet</w:t>
      </w:r>
      <w:r>
        <w:rPr>
          <w:rFonts w:cs="Arial" w:ascii="Arial" w:hAnsi="Arial"/>
        </w:rPr>
        <w:t xml:space="preserve"> a szponzor részér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z  esetben a fizető cég aláírása is szükséges!)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Számlámon az alábbi (cég)nevet és címet tüntessék fel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zvegtrzs2"/>
        <w:jc w:val="both"/>
        <w:rPr>
          <w:sz w:val="18"/>
          <w:lang w:val="hu-HU"/>
        </w:rPr>
      </w:pPr>
      <w:r>
        <w:rPr>
          <w:rFonts w:eastAsia="Arial"/>
          <w:sz w:val="18"/>
          <w:lang w:val="hu-HU"/>
        </w:rPr>
        <w:t xml:space="preserve">                  </w:t>
      </w:r>
      <w:r>
        <w:rPr>
          <w:sz w:val="18"/>
          <w:lang w:val="hu-HU"/>
        </w:rPr>
        <w:t>(cég)név</w:t>
        <w:tab/>
        <w:tab/>
        <w:tab/>
        <w:t xml:space="preserve">   </w:t>
        <w:tab/>
        <w:t xml:space="preserve">     város </w:t>
        <w:tab/>
        <w:t xml:space="preserve">    </w:t>
        <w:tab/>
        <w:tab/>
        <w:t>utca, h.sz.</w:t>
        <w:tab/>
        <w:tab/>
        <w:t>irsz.</w:t>
      </w:r>
    </w:p>
    <w:p>
      <w:pPr>
        <w:pStyle w:val="Normal"/>
        <w:rPr>
          <w:rFonts w:ascii="Arial" w:hAnsi="Arial" w:cs="Arial"/>
          <w:sz w:val="10"/>
          <w:lang w:val="hu-HU"/>
        </w:rPr>
      </w:pPr>
      <w:r>
        <w:rPr>
          <w:rFonts w:cs="Arial" w:ascii="Arial" w:hAnsi="Arial"/>
          <w:sz w:val="10"/>
          <w:lang w:val="hu-HU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18"/>
        </w:rPr>
        <w:t>Ügyintéző:</w:t>
      </w:r>
      <w:r>
        <w:rPr>
          <w:rFonts w:cs="Arial" w:ascii="Arial" w:hAnsi="Arial"/>
          <w:sz w:val="18"/>
        </w:rPr>
        <w:t xml:space="preserve"> .............................................................................................................................………………………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ab/>
        <w:t xml:space="preserve">   neve</w:t>
        <w:tab/>
        <w:tab/>
        <w:tab/>
        <w:tab/>
        <w:tab/>
        <w:tab/>
        <w:t xml:space="preserve">telefonszáma 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Dátum: </w:t>
      </w:r>
      <w:r>
        <w:rPr>
          <w:rFonts w:cs="Arial" w:ascii="Arial" w:hAnsi="Arial"/>
          <w:sz w:val="18"/>
        </w:rPr>
        <w:t>..........................…………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  <w:tab/>
        <w:t xml:space="preserve">………............................................ </w:t>
        <w:tab/>
        <w:tab/>
        <w:t xml:space="preserve"> </w:t>
        <w:tab/>
        <w:t xml:space="preserve">      ………............................................</w:t>
      </w:r>
    </w:p>
    <w:p>
      <w:pPr>
        <w:pStyle w:val="Normal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  <w:tab/>
        <w:t xml:space="preserve">         a jelentkező aláírása</w:t>
        <w:tab/>
        <w:tab/>
        <w:t xml:space="preserve">      </w:t>
        <w:tab/>
        <w:t xml:space="preserve">          a költségvállaló cégszerű aláírása, bélyegző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láírásommal igazolom, hogy a kongresszus </w:t>
        <w:tab/>
        <w:tab/>
        <w:t xml:space="preserve">                Vállaljuk, hogy a résztvevő költségei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lentkezési feltételeit elfogadom.</w:t>
        <w:tab/>
        <w:tab/>
        <w:t xml:space="preserve">                    a megadott határidőig átutaljuk.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i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andbos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5:00Z</dcterms:created>
  <dc:creator>sugarter</dc:creator>
  <dc:description/>
  <cp:keywords/>
  <dc:language>en-US</dc:language>
  <cp:lastModifiedBy>sugarter</cp:lastModifiedBy>
  <dcterms:modified xsi:type="dcterms:W3CDTF">2012-11-13T08:25:00Z</dcterms:modified>
  <cp:revision>2</cp:revision>
  <dc:subject/>
  <dc:title/>
</cp:coreProperties>
</file>