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43"/>
        <w:gridCol w:w="30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ge">
                    <wp:posOffset>93345</wp:posOffset>
                  </wp:positionV>
                  <wp:extent cx="105600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557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gyar Sugárterápiás Társaság XI. Kongresszu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ihany, 2013. május 23-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lentkezési 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Nyomtatott betűkkel kérjük kitölteni és visszaküld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mallCaps/>
                <w:sz w:val="22"/>
              </w:rPr>
              <w:t>Mis&amp;Bos K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 Bp., Pillangó park 12/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700-15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info@misandbos.h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>Prof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 xml:space="preserve">Dr. </w:t>
        <w:tab/>
        <w:tab/>
        <w:tab/>
        <w:tab/>
        <w:tab/>
        <w:tab/>
        <w:t>Nyilvántartási (orvosi pecsét) szám: …….........……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 ..……………….................................................................    beosztás/foglalkozás: ...............................................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Munkahely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kahelyi cím: ...................      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ir. szám </w:t>
        <w:tab/>
        <w:tab/>
        <w:tab/>
        <w:t>város</w:t>
        <w:tab/>
        <w:tab/>
        <w:tab/>
        <w:t xml:space="preserve">                  utca</w:t>
        <w:tab/>
        <w:t xml:space="preserve">                házszám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(......) ......................  Fax: (.......) ......................  E-mail: 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Mobil tel: (......) ……....................   Kísérő családtag(ok) neve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</w:rPr>
        <w:t>A kongresszusra az alábbi prezentációt jelentem be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- előadás</w:t>
        <w:tab/>
        <w:t xml:space="preserve">           </w:t>
        <w:tab/>
        <w:t xml:space="preserve">      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- poszt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rezentációm cím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ző(k) neve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 szerző(k) munkahely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i/>
        </w:rPr>
        <w:t xml:space="preserve">A prezentációk bemutatásához számítógépet és projektort biztosítunk! </w:t>
      </w:r>
      <w:r>
        <w:rPr>
          <w:rFonts w:cs="Arial" w:ascii="Arial" w:hAnsi="Arial"/>
          <w:b/>
          <w:i/>
          <w:color w:val="000000"/>
        </w:rPr>
        <w:t xml:space="preserve">Esetleges egyéb igényét külön jelezze. Ha több prezentációt kíván tartani, a cím-adatokat küldje el egy külön lapon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4"/>
        </w:rPr>
      </w:pPr>
      <w:r>
        <w:rPr>
          <w:rFonts w:cs="Arial" w:ascii="Arial" w:hAnsi="Arial"/>
          <w:b/>
          <w:i/>
          <w:color w:val="000000"/>
          <w:sz w:val="4"/>
        </w:rPr>
      </w:r>
    </w:p>
    <w:tbl>
      <w:tblPr>
        <w:tblW w:w="10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3"/>
        <w:gridCol w:w="5554"/>
      </w:tblGrid>
      <w:tr>
        <w:trPr>
          <w:trHeight w:val="147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18"/>
              </w:rPr>
              <w:t xml:space="preserve">A bejelentett előadások és poszterek összefoglalóját a mellékelt minta szerint  max. egy A/4-es oldal (kb. 45 sor) terjedelemben küldje el MS Word .DOC vagy .RTF formátumú file-ban a szervező iroda e-mail címér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info@misandbos.hu</w:t>
              </w:r>
            </w:hyperlink>
            <w:r>
              <w:rPr>
                <w:rFonts w:cs="Arial" w:ascii="Arial" w:hAnsi="Arial"/>
                <w:sz w:val="18"/>
              </w:rPr>
              <w:br/>
              <w:t>l</w:t>
            </w:r>
            <w:r>
              <w:rPr>
                <w:rFonts w:cs="Arial" w:ascii="Arial" w:hAnsi="Arial"/>
                <w:b/>
                <w:sz w:val="18"/>
              </w:rPr>
              <w:t>egkésőbb 2013. március 18-i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Legújabb tapasztalataink az emlődiagnosztiká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lang w:val="hu-HU"/>
              </w:rPr>
            </w:pPr>
            <w:r>
              <w:rPr>
                <w:rFonts w:cs="Arial" w:ascii="Arial" w:hAnsi="Arial"/>
                <w:sz w:val="4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kete R., Nagy B.*, Kiss E.*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TE ÁOK Diagnosztikai Központ, *Onkoterápiás Intézet, Péc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*Megyei Kórház, Onkológiai Osztály, Zalaegerszeg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Cél: ... Anyag és módszer:… Eredmények:…. Következtetés: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i/>
        </w:rPr>
        <w:t xml:space="preserve">A kongresszus részvételi díja (ÁFA-val) 2013.március 18-ig: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  <w:i/>
        </w:rPr>
        <w:t xml:space="preserve"> </w:t>
      </w:r>
      <w:r>
        <w:rPr>
          <w:rFonts w:cs="Tahoma" w:ascii="Tahoma" w:hAnsi="Tahoma"/>
        </w:rPr>
        <w:t>diplomás MST tag:</w:t>
        <w:tab/>
        <w:tab/>
        <w:tab/>
        <w:t xml:space="preserve">25 000 Ft </w:t>
      </w:r>
    </w:p>
    <w:p>
      <w:pPr>
        <w:pStyle w:val="Normal"/>
        <w:rPr/>
      </w:pPr>
      <w:r>
        <w:rPr>
          <w:rFonts w:cs="Tahoma" w:ascii="Tahoma" w:hAnsi="Tahoma"/>
        </w:rPr>
        <w:t>(kérjük a megfelelő helyen „X” jellel választani)</w:t>
        <w:tab/>
        <w:tab/>
        <w:tab/>
        <w:t xml:space="preserve">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</w:rPr>
        <w:t>35 év alatti diplomás  MST tag:</w:t>
        <w:tab/>
        <w:t>15 000 Ft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</w:rPr>
        <w:t>asszisztens MST tag:</w:t>
        <w:tab/>
        <w:tab/>
        <w:t>15 000 Ft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</w:rPr>
        <w:t>nem MST tag:</w:t>
        <w:tab/>
        <w:tab/>
        <w:tab/>
        <w:t>30 000 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</w:rPr>
        <w:t>kísérő családtag:</w:t>
        <w:tab/>
        <w:tab/>
        <w:tab/>
        <w:t>25 000 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Részvételi díj 2013. március 18. után és a helyszínen</w:t>
      </w:r>
      <w:r>
        <w:rPr>
          <w:rFonts w:cs="Tahoma" w:ascii="Tahoma" w:hAnsi="Tahoma"/>
        </w:rPr>
        <w:t>:</w:t>
        <w:tab/>
        <w:tab/>
        <w:tab/>
        <w:tab/>
        <w:tab/>
      </w:r>
      <w:r>
        <w:rPr>
          <w:rFonts w:cs="Tahoma" w:ascii="Tahoma" w:hAnsi="Tahoma"/>
          <w:b/>
        </w:rPr>
        <w:t>45 000 F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A részvételi díjakból </w:t>
      </w:r>
      <w:r>
        <w:rPr>
          <w:rFonts w:cs="Arial" w:ascii="Arial" w:hAnsi="Arial"/>
          <w:b/>
          <w:i/>
        </w:rPr>
        <w:t xml:space="preserve">10.000.-Ft összeg étkezésként </w:t>
      </w:r>
      <w:r>
        <w:rPr>
          <w:rFonts w:cs="Arial" w:ascii="Arial" w:hAnsi="Arial"/>
        </w:rPr>
        <w:t>kerül feltüntetésre és számlázásr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19"/>
        </w:rPr>
        <w:t xml:space="preserve">részvételi díjamat,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19"/>
        </w:rPr>
        <w:t xml:space="preserve">kísérőm részvételi díját </w:t>
      </w:r>
      <w:r>
        <w:rPr>
          <w:rFonts w:cs="Arial" w:ascii="Arial" w:hAnsi="Arial"/>
          <w:b/>
          <w:sz w:val="19"/>
        </w:rPr>
        <w:t>saját magam fizetem.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bankszámlámról átutalással 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- postai utalványon (rózsaszínű csekk) a szervező iroda címére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19"/>
        </w:rPr>
        <w:t xml:space="preserve">részvételi díjamat,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19"/>
        </w:rPr>
        <w:t xml:space="preserve">kísérőm részvételi díját munkahelyem / szponzor / egyéb </w:t>
      </w:r>
      <w:r>
        <w:rPr>
          <w:rFonts w:cs="Arial" w:ascii="Arial" w:hAnsi="Arial"/>
          <w:b/>
          <w:sz w:val="19"/>
        </w:rPr>
        <w:t>cég fizeti.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9"/>
        </w:rPr>
        <w:t xml:space="preserve">Kérem, hogy a pénzügyi rendezéshez küldjenek </w:t>
      </w:r>
      <w:r>
        <w:rPr>
          <w:rFonts w:cs="Arial" w:ascii="Arial" w:hAnsi="Arial"/>
          <w:sz w:val="19"/>
          <w:u w:val="single"/>
        </w:rPr>
        <w:t>előleg-bekérő levelet</w:t>
      </w:r>
      <w:r>
        <w:rPr>
          <w:rFonts w:cs="Arial" w:ascii="Arial" w:hAnsi="Arial"/>
          <w:sz w:val="19"/>
        </w:rPr>
        <w:t xml:space="preserve"> a költségviselő részére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Ez  esetben a fizető cég aláírása is szükséges!)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zámlámon az alábbi (cég)nevet és címet tüntessék fel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zvegtrzs2"/>
        <w:jc w:val="both"/>
        <w:rPr>
          <w:sz w:val="18"/>
        </w:rPr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>(cég)név</w:t>
        <w:tab/>
        <w:tab/>
        <w:tab/>
        <w:t xml:space="preserve">   </w:t>
        <w:tab/>
        <w:t xml:space="preserve">     város </w:t>
        <w:tab/>
        <w:t xml:space="preserve">    </w:t>
        <w:tab/>
        <w:tab/>
        <w:t>utca, h.sz.</w:t>
        <w:tab/>
        <w:tab/>
        <w:t>irsz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Ügyintéző: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...................................………………………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neve</w:t>
        <w:tab/>
        <w:tab/>
        <w:tab/>
        <w:tab/>
        <w:tab/>
        <w:tab/>
        <w:t xml:space="preserve">telefonszáma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Dátum: </w:t>
      </w:r>
      <w:r>
        <w:rPr>
          <w:rFonts w:cs="Arial" w:ascii="Arial" w:hAnsi="Arial"/>
          <w:sz w:val="18"/>
        </w:rPr>
        <w:t>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  <w:tab/>
        <w:t xml:space="preserve">………............................................ </w:t>
        <w:tab/>
        <w:tab/>
        <w:t xml:space="preserve"> </w:t>
        <w:tab/>
        <w:t xml:space="preserve">      ………............................................</w:t>
      </w:r>
    </w:p>
    <w:p>
      <w:pPr>
        <w:pStyle w:val="Normal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  <w:tab/>
        <w:t xml:space="preserve">         a jelentkező aláírása</w:t>
        <w:tab/>
        <w:tab/>
        <w:t xml:space="preserve">      </w:t>
        <w:tab/>
        <w:t xml:space="preserve">          a költségvállaló cégszerű aláírása, bélyegzője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andbo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3:00Z</dcterms:created>
  <dc:creator>Top Congress Kft.</dc:creator>
  <dc:description/>
  <cp:keywords/>
  <dc:language>en-US</dc:language>
  <cp:lastModifiedBy>sugarter</cp:lastModifiedBy>
  <cp:lastPrinted>2010-11-18T14:08:00Z</cp:lastPrinted>
  <dcterms:modified xsi:type="dcterms:W3CDTF">2012-11-13T08:23:00Z</dcterms:modified>
  <cp:revision>2</cp:revision>
  <dc:subject/>
  <dc:title/>
</cp:coreProperties>
</file>