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ge">
              <wp:posOffset>340995</wp:posOffset>
            </wp:positionV>
            <wp:extent cx="105600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557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Magyar Sugárterápiás Társaság XII. Kongresszu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ur Points by Sheraton, Kecskemé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15. május 14-16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Szállás-megrendelő lap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érjük, a kitöltött szállás-megrendelő lapot 2015. május 10-ig küldje el Veres Emese részére a </w:t>
      </w:r>
      <w:r>
        <w:rPr>
          <w:rFonts w:cs="Century Gothic" w:ascii="Century Gothic" w:hAnsi="Century Gothic"/>
          <w:b/>
          <w:i/>
          <w:sz w:val="22"/>
          <w:szCs w:val="22"/>
        </w:rPr>
        <w:t>Mis &amp; Bos Kft.</w:t>
      </w:r>
      <w:r>
        <w:rPr>
          <w:rFonts w:cs="Century Gothic" w:ascii="Century Gothic" w:hAnsi="Century Gothic"/>
          <w:sz w:val="22"/>
          <w:szCs w:val="22"/>
        </w:rPr>
        <w:t xml:space="preserve"> címére: </w:t>
      </w:r>
      <w:r>
        <w:rPr>
          <w:rFonts w:cs="Century Gothic" w:ascii="Century Gothic" w:hAnsi="Century Gothic"/>
          <w:b/>
          <w:i/>
          <w:sz w:val="22"/>
          <w:szCs w:val="22"/>
        </w:rPr>
        <w:t>1149 Budapest, Pillangó park 7. fsz. 1-2</w:t>
      </w:r>
      <w:r>
        <w:rPr>
          <w:rFonts w:cs="Century Gothic" w:ascii="Century Gothic" w:hAnsi="Century Gothic"/>
          <w:sz w:val="22"/>
          <w:szCs w:val="22"/>
        </w:rPr>
        <w:t xml:space="preserve">, vagy </w:t>
      </w:r>
      <w:r>
        <w:rPr>
          <w:rFonts w:cs="Century Gothic" w:ascii="Century Gothic" w:hAnsi="Century Gothic"/>
          <w:b/>
          <w:i/>
          <w:sz w:val="22"/>
          <w:szCs w:val="22"/>
        </w:rPr>
        <w:t>faxon</w:t>
      </w:r>
      <w:r>
        <w:rPr>
          <w:rFonts w:cs="Century Gothic" w:ascii="Century Gothic" w:hAnsi="Century Gothic"/>
          <w:sz w:val="22"/>
          <w:szCs w:val="22"/>
        </w:rPr>
        <w:t xml:space="preserve"> a </w:t>
      </w:r>
      <w:r>
        <w:rPr>
          <w:rFonts w:cs="Century Gothic" w:ascii="Century Gothic" w:hAnsi="Century Gothic"/>
          <w:b/>
          <w:i/>
          <w:sz w:val="22"/>
          <w:szCs w:val="22"/>
        </w:rPr>
        <w:t>06/1/700-1597-es számra</w:t>
      </w:r>
      <w:r>
        <w:rPr>
          <w:rFonts w:cs="Century Gothic" w:ascii="Century Gothic" w:hAnsi="Century Gothic"/>
          <w:sz w:val="22"/>
          <w:szCs w:val="22"/>
        </w:rPr>
        <w:t xml:space="preserve">, vagy </w:t>
      </w:r>
      <w:r>
        <w:rPr>
          <w:rFonts w:cs="Century Gothic" w:ascii="Century Gothic" w:hAnsi="Century Gothic"/>
          <w:b/>
          <w:i/>
          <w:sz w:val="22"/>
          <w:szCs w:val="22"/>
        </w:rPr>
        <w:t>e-mail-en</w:t>
      </w:r>
      <w:r>
        <w:rPr>
          <w:rFonts w:cs="Century Gothic" w:ascii="Century Gothic" w:hAnsi="Century Gothic"/>
          <w:sz w:val="22"/>
          <w:szCs w:val="22"/>
        </w:rPr>
        <w:t xml:space="preserve"> a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mst2015@misandbos.hu</w:t>
        </w:r>
      </w:hyperlink>
      <w:r>
        <w:rPr>
          <w:rFonts w:cs="Century Gothic" w:ascii="Century Gothic" w:hAnsi="Century Gothic"/>
          <w:sz w:val="22"/>
          <w:szCs w:val="22"/>
        </w:rPr>
        <w:t xml:space="preserve"> cím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Wingdings" w:hAnsi="Wingdings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 xml:space="preserve">-Prof  </w:t>
      </w:r>
      <w:r>
        <w:rPr>
          <w:rFonts w:cs="Century Gothic" w:ascii="Wingdings" w:hAnsi="Wingdings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>-Dr.</w:t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év: ..….......................................................... beosztás/foglalkozás: 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: …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Telefon: (......) ........................  Fax: (.......) .............................  E-mail: 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Mobil tel: (......) ……....................   Kísérő családtag(ok) neve: 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580" w:leader="none"/>
        </w:tabs>
        <w:spacing w:lineRule="auto" w:line="360" w:before="240" w:after="0"/>
        <w:ind w:right="-108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Érkezés dátuma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015. május …….- ………között ……..éjre ……..fő részre………ágyas szobába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529" w:leader="none"/>
          <w:tab w:val="left" w:pos="7088" w:leader="none"/>
          <w:tab w:val="left" w:pos="8789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529" w:leader="none"/>
          <w:tab w:val="left" w:pos="7088" w:leader="none"/>
          <w:tab w:val="left" w:pos="8789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zálláshelyek</w:t>
        <w:tab/>
      </w:r>
      <w:r>
        <w:rPr>
          <w:rFonts w:cs="Century Gothic" w:ascii="Century Gothic" w:hAnsi="Century Gothic"/>
          <w:sz w:val="22"/>
          <w:szCs w:val="22"/>
        </w:rPr>
        <w:t>1 ágyas</w:t>
        <w:tab/>
        <w:t>2 ágyas</w:t>
        <w:tab/>
        <w:t>3 ágyas</w:t>
        <w:tab/>
        <w:t>3 ágyas</w:t>
        <w:tab/>
        <w:t>4 ágyas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529" w:leader="none"/>
          <w:tab w:val="left" w:pos="7088" w:leader="none"/>
          <w:tab w:val="left" w:pos="878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  </w:t>
      </w:r>
      <w:r>
        <w:rPr>
          <w:rFonts w:cs="Century Gothic" w:ascii="Century Gothic" w:hAnsi="Century Gothic"/>
          <w:sz w:val="22"/>
          <w:szCs w:val="22"/>
        </w:rPr>
        <w:t>szoba</w:t>
        <w:tab/>
        <w:t xml:space="preserve">  szoba</w:t>
        <w:tab/>
        <w:t>apartman</w:t>
        <w:tab/>
        <w:t>lakosztály</w:t>
        <w:tab/>
        <w:t>lakosztál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529" w:leader="none"/>
          <w:tab w:val="left" w:pos="7088" w:leader="none"/>
          <w:tab w:val="left" w:pos="878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529" w:leader="none"/>
          <w:tab w:val="left" w:pos="7088" w:leader="none"/>
          <w:tab w:val="left" w:pos="878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ur Points by Sheraton</w:t>
        <w:tab/>
      </w:r>
      <w:r>
        <w:rPr>
          <w:rFonts w:cs="Century Gothic" w:ascii="Century Gothic" w:hAnsi="Century Gothic"/>
          <w:bCs/>
          <w:sz w:val="22"/>
          <w:szCs w:val="22"/>
        </w:rPr>
        <w:t>  19 500 Ft</w:t>
        <w:tab/>
        <w:t> 11 500 Ft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529" w:leader="none"/>
          <w:tab w:val="left" w:pos="7088" w:leader="none"/>
          <w:tab w:val="left" w:pos="878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000 Kecskemét, Izsáki út 6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529" w:leader="none"/>
          <w:tab w:val="left" w:pos="7088" w:leader="none"/>
          <w:tab w:val="left" w:pos="878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529" w:leader="none"/>
          <w:tab w:val="left" w:pos="7088" w:leader="none"/>
          <w:tab w:val="left" w:pos="878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t Hotel Kecskemét</w:t>
        <w:tab/>
        <w:tab/>
      </w:r>
      <w:r>
        <w:rPr>
          <w:rFonts w:cs="Century Gothic" w:ascii="Century Gothic" w:hAnsi="Century Gothic"/>
          <w:bCs/>
          <w:sz w:val="22"/>
          <w:szCs w:val="22"/>
        </w:rPr>
        <w:t>   6 600 Ft</w:t>
        <w:tab/>
        <w:t> 6 000 Ft</w:t>
        <w:tab/>
        <w:t> 7 000 Ft</w:t>
        <w:tab/>
        <w:t> 6 600 Ft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529" w:leader="none"/>
          <w:tab w:val="left" w:pos="7088" w:leader="none"/>
          <w:tab w:val="left" w:pos="878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000 Kecskemét, Izsáki út 15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right="-10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z árak egy főre és egy éjszakára vonatkoznak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obámat megosztom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zállás díj összesen:………………………………………………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A szobaárak tartalmazzák a reggelit és az adókat (ÁFA, IFA)!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 szálláshelyeket a beérkezett foglalások sorrendjében tudjuk csak visszaigazolni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A megrendelt szolgáltatásokról a Mis &amp; Bos Kft. e-mailben visszaigazolást küld. A szállásfoglalást csak akkor tekintjük véglegesnek, amennyiben a szállás díja bankszámlánkra beérkezet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IZETÉS MÓDJA: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ámlát csak a jelentkezési lapon megadott címre tudunk kiállítani a beérkezett összeg bankszámlánkon történő jóváírását követően. A számla kiállítását követően másik számlát küldeni, illetve számlát korrigálni nem áll módunkban. Amennyiben a jelentkezési lapon nem kerül feltüntetésre külön a számlázási cím, a számlát automatikusan a résztvevő nevére és címére állítjuk ki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</w:rPr>
        <w:t xml:space="preserve">Banki átutalás </w:t>
      </w:r>
      <w:r>
        <w:rPr>
          <w:rFonts w:cs="Wingdings" w:ascii="Wingdings" w:hAnsi="Wingdings"/>
          <w:b/>
          <w:bCs/>
          <w:sz w:val="28"/>
          <w:szCs w:val="28"/>
        </w:rPr>
        <w:t>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zállásom díját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Wingdings" w:ascii="Wingdings" w:hAnsi="Wingdings"/>
          <w:b/>
          <w:bCs/>
          <w:sz w:val="22"/>
          <w:szCs w:val="22"/>
        </w:rPr>
        <w:t>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- </w:t>
      </w:r>
      <w:r>
        <w:rPr>
          <w:rFonts w:cs="Century Gothic" w:ascii="Century Gothic" w:hAnsi="Century Gothic"/>
          <w:bCs/>
          <w:sz w:val="22"/>
          <w:szCs w:val="22"/>
        </w:rPr>
        <w:t>kísérőm szállásának díját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Wingdings" w:ascii="Wingdings" w:hAnsi="Wingdings"/>
          <w:b/>
          <w:bCs/>
          <w:sz w:val="22"/>
          <w:szCs w:val="22"/>
        </w:rPr>
        <w:t>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saját magam fizete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érjük, hogy regisztrációs díját az alábbi bankszámlaszámra átutalni szíveskedjen: </w:t>
      </w:r>
      <w:r>
        <w:rPr>
          <w:rFonts w:cs="Century Gothic" w:ascii="Century Gothic" w:hAnsi="Century Gothic"/>
          <w:b/>
          <w:sz w:val="22"/>
          <w:szCs w:val="22"/>
        </w:rPr>
        <w:t>Budapest Bank 10101016-56852000-01000009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A közlemény rovatban kérjük megadni a résztvevő, valamint a konferencia nevét MST2015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zámlázási név:…………………………………………………………………………………….................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Számlázási cím: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</w:rPr>
        <w:t xml:space="preserve">Szponzorált részvétel </w:t>
      </w:r>
      <w:r>
        <w:rPr>
          <w:rFonts w:cs="Wingdings" w:ascii="Wingdings" w:hAnsi="Wingdings"/>
          <w:b/>
          <w:bCs/>
          <w:sz w:val="28"/>
          <w:szCs w:val="28"/>
        </w:rPr>
        <w:t>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Költségvállaló neve és címe:…………………………………………………………………..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Kapcsolattartó neve, telefonszáma:…………………….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őzetesen számlát csak az alábbi költségvállaló nyilatkozat birtokában küldün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égünk vállalja, hogy ………………………………..… résztvevő számára az alábbi költséget átutalással egyenlíti k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Szállás …………………...F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mondás, visszafizetés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ötbérmentes lemondási határidő: 2015. március 16., amit a Mis &amp; Bos Kft. címére írásban kell eljuttatni. Lemondást kizárólag írásban fogadunk el. 2015. március 16. után beérkezett lemondások esetén a megrendelt szolgáltatások díjának visszafizetése nem áll módunkban.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elelősség- és egyéb biztosítás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ongresszus közzétett részvételi és egyéb díjai nem tartalmaznak baleset-, betegség-, poggyász- és felelősségbiztosítási díjat. Így baleset, betegség vagy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A fenti tájékoztatót és a lemondási feltételeket tudomásul vettem és rám nézve kötelezőnek tartom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Dátum:…………………………………………………Aláírás:……………………………….........................</w:t>
      </w:r>
    </w:p>
    <w:sectPr>
      <w:type w:val="nextPage"/>
      <w:pgSz w:w="11906" w:h="16838"/>
      <w:pgMar w:left="902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t2015@misandbo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8:00Z</dcterms:created>
  <dc:creator>Mis &amp; Bos Kft.</dc:creator>
  <dc:description/>
  <cp:keywords/>
  <dc:language>en-US</dc:language>
  <cp:lastModifiedBy>OOI</cp:lastModifiedBy>
  <cp:lastPrinted>2014-11-10T19:17:00Z</cp:lastPrinted>
  <dcterms:modified xsi:type="dcterms:W3CDTF">2014-12-01T14:28:00Z</dcterms:modified>
  <cp:revision>2</cp:revision>
  <dc:subject/>
  <dc:title>egyeni reglap figamu 3</dc:title>
</cp:coreProperties>
</file>