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ge">
              <wp:posOffset>340995</wp:posOffset>
            </wp:positionV>
            <wp:extent cx="105600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557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Magyar Sugárterápiás Társaság XII. Kongresszus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ur Points by Sheraton, Kecskemét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015. május 14-16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Jelentkezési lap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érjük, a kitöltött jelentkezési lapot 2015. május 10-ig küldje el Veres Emese részére a </w:t>
      </w:r>
      <w:r>
        <w:rPr>
          <w:rFonts w:cs="Century Gothic" w:ascii="Century Gothic" w:hAnsi="Century Gothic"/>
          <w:b/>
          <w:i/>
          <w:sz w:val="22"/>
          <w:szCs w:val="22"/>
        </w:rPr>
        <w:t>Mis &amp; Bos Kft.</w:t>
      </w:r>
      <w:r>
        <w:rPr>
          <w:rFonts w:cs="Century Gothic" w:ascii="Century Gothic" w:hAnsi="Century Gothic"/>
          <w:sz w:val="22"/>
          <w:szCs w:val="22"/>
        </w:rPr>
        <w:t xml:space="preserve"> címére: </w:t>
      </w:r>
      <w:r>
        <w:rPr>
          <w:rFonts w:cs="Century Gothic" w:ascii="Century Gothic" w:hAnsi="Century Gothic"/>
          <w:b/>
          <w:i/>
          <w:sz w:val="22"/>
          <w:szCs w:val="22"/>
        </w:rPr>
        <w:t>1149 Budapest, Pillangó park 7. fsz. 1-2</w:t>
      </w:r>
      <w:r>
        <w:rPr>
          <w:rFonts w:cs="Century Gothic" w:ascii="Century Gothic" w:hAnsi="Century Gothic"/>
          <w:sz w:val="22"/>
          <w:szCs w:val="22"/>
        </w:rPr>
        <w:t xml:space="preserve">, vagy </w:t>
      </w:r>
      <w:r>
        <w:rPr>
          <w:rFonts w:cs="Century Gothic" w:ascii="Century Gothic" w:hAnsi="Century Gothic"/>
          <w:b/>
          <w:i/>
          <w:sz w:val="22"/>
          <w:szCs w:val="22"/>
        </w:rPr>
        <w:t>faxon</w:t>
      </w:r>
      <w:r>
        <w:rPr>
          <w:rFonts w:cs="Century Gothic" w:ascii="Century Gothic" w:hAnsi="Century Gothic"/>
          <w:sz w:val="22"/>
          <w:szCs w:val="22"/>
        </w:rPr>
        <w:t xml:space="preserve"> a </w:t>
      </w:r>
      <w:r>
        <w:rPr>
          <w:rFonts w:cs="Century Gothic" w:ascii="Century Gothic" w:hAnsi="Century Gothic"/>
          <w:b/>
          <w:i/>
          <w:sz w:val="22"/>
          <w:szCs w:val="22"/>
        </w:rPr>
        <w:t>06/1/700-1597-es számra</w:t>
      </w:r>
      <w:r>
        <w:rPr>
          <w:rFonts w:cs="Century Gothic" w:ascii="Century Gothic" w:hAnsi="Century Gothic"/>
          <w:sz w:val="22"/>
          <w:szCs w:val="22"/>
        </w:rPr>
        <w:t xml:space="preserve">, vagy </w:t>
      </w:r>
      <w:r>
        <w:rPr>
          <w:rFonts w:cs="Century Gothic" w:ascii="Century Gothic" w:hAnsi="Century Gothic"/>
          <w:b/>
          <w:i/>
          <w:sz w:val="22"/>
          <w:szCs w:val="22"/>
        </w:rPr>
        <w:t>e-mail-en</w:t>
      </w:r>
      <w:r>
        <w:rPr>
          <w:rFonts w:cs="Century Gothic" w:ascii="Century Gothic" w:hAnsi="Century Gothic"/>
          <w:sz w:val="22"/>
          <w:szCs w:val="22"/>
        </w:rPr>
        <w:t xml:space="preserve"> a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mst2015@misandbos.hu</w:t>
        </w:r>
      </w:hyperlink>
      <w:r>
        <w:rPr>
          <w:rFonts w:cs="Century Gothic" w:ascii="Century Gothic" w:hAnsi="Century Gothic"/>
          <w:sz w:val="22"/>
          <w:szCs w:val="22"/>
        </w:rPr>
        <w:t xml:space="preserve"> cím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Wingdings" w:hAnsi="Wingdings"/>
          <w:sz w:val="22"/>
          <w:szCs w:val="22"/>
        </w:rPr>
        <w:t>q</w:t>
      </w:r>
      <w:r>
        <w:rPr>
          <w:rFonts w:cs="Century Gothic" w:ascii="Century Gothic" w:hAnsi="Century Gothic"/>
          <w:sz w:val="22"/>
          <w:szCs w:val="22"/>
        </w:rPr>
        <w:t xml:space="preserve">-Prof  </w:t>
      </w:r>
      <w:r>
        <w:rPr>
          <w:rFonts w:cs="Century Gothic" w:ascii="Wingdings" w:hAnsi="Wingdings"/>
          <w:sz w:val="22"/>
          <w:szCs w:val="22"/>
        </w:rPr>
        <w:t>q</w:t>
      </w:r>
      <w:r>
        <w:rPr>
          <w:rFonts w:cs="Century Gothic" w:ascii="Century Gothic" w:hAnsi="Century Gothic"/>
          <w:sz w:val="22"/>
          <w:szCs w:val="22"/>
        </w:rPr>
        <w:t>-Dr.</w:t>
        <w:tab/>
        <w:tab/>
        <w:t>Nyilvántartási (orvosi pecsét) szám: …….........…………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év: ..….......................................................... beosztás/foglalkozás: 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nkahely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nkahelyi cím: ............................  ...............................  ..............................................  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       ir. szám </w:t>
        <w:tab/>
        <w:tab/>
        <w:t>város</w:t>
        <w:tab/>
        <w:tab/>
        <w:t xml:space="preserve">                 utca</w:t>
        <w:tab/>
        <w:t xml:space="preserve">                házszám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Telefon: (......) ........................  Fax: (.......) .............................  E-mail: 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Mobil tel: (......) ……....................   Kísérő családtag(ok) neve: ..........................................................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kongresszusra az alábbi prezentációt jelentem be: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Wingdings" w:hAnsi="Wingdings"/>
          <w:sz w:val="22"/>
          <w:szCs w:val="22"/>
        </w:rPr>
        <w:t>q</w:t>
      </w:r>
      <w:r>
        <w:rPr>
          <w:rFonts w:cs="Century Gothic" w:ascii="Century Gothic" w:hAnsi="Century Gothic"/>
          <w:b/>
          <w:sz w:val="22"/>
          <w:szCs w:val="22"/>
        </w:rPr>
        <w:t xml:space="preserve"> - előadás</w:t>
        <w:tab/>
        <w:t xml:space="preserve">           </w:t>
        <w:tab/>
        <w:t xml:space="preserve">        </w:t>
      </w:r>
      <w:r>
        <w:rPr>
          <w:rFonts w:cs="Century Gothic" w:ascii="Wingdings" w:hAnsi="Wingdings"/>
          <w:sz w:val="22"/>
          <w:szCs w:val="22"/>
        </w:rPr>
        <w:t>q</w:t>
      </w:r>
      <w:r>
        <w:rPr>
          <w:rFonts w:cs="Century Gothic" w:ascii="Century Gothic" w:hAnsi="Century Gothic"/>
          <w:b/>
          <w:sz w:val="22"/>
          <w:szCs w:val="22"/>
        </w:rPr>
        <w:t xml:space="preserve"> - poszter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Prezentációm címe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………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szerző(k) neve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A szerző(k) munkahelye:</w:t>
      </w:r>
      <w:r>
        <w:rPr>
          <w:rFonts w:cs="Century Gothic" w:ascii="Century Gothic" w:hAnsi="Century Gothic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0"/>
        </w:rPr>
      </w:pPr>
      <w:r>
        <w:rPr>
          <w:rFonts w:cs="Century Gothic" w:ascii="Century Gothic" w:hAnsi="Century Gothic"/>
          <w:b/>
          <w:i/>
          <w:sz w:val="1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A prezentációk bemutatásához számítógépet és projektort biztosítunk!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 xml:space="preserve">Esetleges egyéb igényét külön jelezze. Ha több prezentációt kíván tartani, a cím-adatokat küldje el egy külön lapon. </w:t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tbl>
      <w:tblPr>
        <w:tblW w:w="10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63"/>
        <w:gridCol w:w="5554"/>
      </w:tblGrid>
      <w:tr>
        <w:trPr>
          <w:trHeight w:val="147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A bejelentett előadások és poszterek összefoglalóját a mellékelt minta szerint max. egy A/4-es oldal (kb. 45 sor) terjedelemben küldje el MS Word .DOC vagy .RTF formátumú file-ban a szervező iroda e-mail címére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sz w:val="18"/>
                </w:rPr>
                <w:t>mst2015@misandbos.hu</w:t>
              </w:r>
            </w:hyperlink>
            <w:r>
              <w:rPr>
                <w:rFonts w:cs="Century Gothic" w:ascii="Century Gothic" w:hAnsi="Century Gothic"/>
                <w:sz w:val="18"/>
              </w:rPr>
              <w:br/>
              <w:t>l</w:t>
            </w:r>
            <w:r>
              <w:rPr>
                <w:rFonts w:cs="Century Gothic" w:ascii="Century Gothic" w:hAnsi="Century Gothic"/>
                <w:b/>
                <w:sz w:val="18"/>
              </w:rPr>
              <w:t>egkésőbb 2015. március 16-ig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lang w:val="hu-HU" w:eastAsia="hu-HU"/>
              </w:rPr>
            </w:pPr>
            <w:r>
              <w:rPr>
                <w:rFonts w:eastAsia="Century Gothic" w:cs="Century Gothic" w:ascii="Century Gothic" w:hAnsi="Century Gothic"/>
                <w:lang w:val="hu-HU" w:eastAsia="hu-HU"/>
              </w:rPr>
              <w:t xml:space="preserve"> </w:t>
            </w:r>
            <w:r>
              <w:rPr>
                <w:rFonts w:cs="Century Gothic" w:ascii="Century Gothic" w:hAnsi="Century Gothic"/>
                <w:lang w:val="hu-HU" w:eastAsia="hu-HU"/>
              </w:rPr>
              <w:t>Legújabb tapasztalataink az emlődiagnosztikáb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lang w:val="hu-HU" w:eastAsia="hu-HU"/>
              </w:rPr>
            </w:pPr>
            <w:r>
              <w:rPr>
                <w:rFonts w:cs="Century Gothic" w:ascii="Century Gothic" w:hAnsi="Century Gothic"/>
                <w:sz w:val="4"/>
                <w:lang w:val="hu-HU" w:eastAsia="hu-H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Fekete R., Nagy B.*, Kiss E.**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TE ÁOK Diagnosztikai Központ, *Onkoterápiás Intézet, Pécs,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**Megyei Kórház, Onkológiai Osztály, Zalaegerszeg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18"/>
              </w:rPr>
              <w:t>Cél: ... Anyag és módszer:… Eredmények:…. Következtetés: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5580" w:leader="none"/>
        </w:tabs>
        <w:spacing w:lineRule="auto" w:line="360" w:before="240" w:after="0"/>
        <w:ind w:right="-10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GISZTRÁCIÓ</w:t>
      </w: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2015. március 16. előtt</w:t>
      </w: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2015. március 16. után és a helyszínen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plomás MST tag </w:t>
        <w:tab/>
        <w:t xml:space="preserve">25 000 Ft/fő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 xml:space="preserve">45 000 Ft/fő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5 év alatti Diplomás MST tag </w:t>
        <w:tab/>
        <w:t xml:space="preserve">15 000 Ft/fő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 xml:space="preserve">45 000 Ft/fő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zisztens MST tag</w:t>
        <w:tab/>
        <w:t xml:space="preserve">15 000 Ft/fő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 xml:space="preserve">45 000 Ft/fő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m MST tag</w:t>
        <w:tab/>
        <w:t xml:space="preserve">30 000 Ft/fő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 xml:space="preserve">45 000 Ft/fő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ísérő családtag</w:t>
        <w:tab/>
        <w:t xml:space="preserve">25 000 Ft/fő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 xml:space="preserve">45 000 Ft/fő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 xml:space="preserve">A részvételi díjakból </w:t>
      </w:r>
      <w:r>
        <w:rPr>
          <w:rFonts w:cs="Century Gothic" w:ascii="Century Gothic" w:hAnsi="Century Gothic"/>
          <w:b/>
          <w:i/>
          <w:sz w:val="22"/>
          <w:szCs w:val="22"/>
        </w:rPr>
        <w:t>10 000 Ft étkezésként</w:t>
      </w:r>
      <w:r>
        <w:rPr>
          <w:rFonts w:cs="Century Gothic" w:ascii="Century Gothic" w:hAnsi="Century Gothic"/>
          <w:i/>
          <w:sz w:val="22"/>
          <w:szCs w:val="22"/>
        </w:rPr>
        <w:t xml:space="preserve"> kerül feltüntetésre és számlázásra.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before="120" w:after="0"/>
        <w:ind w:right="-108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 regisztrációs díj tartalmazza a tudományos programon való részvételt, a kiállítás megtekintését, a névkitűzőt valamint a május 15-i ebédet, a május 14-15-i vacsorát és a kávészüneti ellátást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 w:before="240" w:after="0"/>
        <w:ind w:right="-10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észvételi díj összesen:………………………………………………..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8100" w:leader="none"/>
        </w:tabs>
        <w:spacing w:lineRule="auto" w:line="360"/>
        <w:ind w:right="-108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Az árak az általános forgalmi adót tartalmazzák - regisztráció, étkezések 27%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A megrendelt szolgáltatásokról a Mis &amp; Bos Kft. e-mailben visszaigazolást küld. A regisztrációt csak akkor tekintjük véglegesnek, amennyiben a teljes részvételi díj bankszámlánkra beérkezett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IZETÉS MÓDJA: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ámlát csak a jelentkezési lapon megadott címre tudunk kiállítani a beérkezett összeg bankszámlánkon történő jóváírását követően. A számla kiállítását követően másik számlát küldeni, illetve számlát korrigálni nem áll módunkban. Amennyiben a jelentkezési lapon nem kerül feltüntetésre külön a számlázási cím, a számlát automatikusan a résztvevő nevére és címére állítjuk ki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</w:rPr>
        <w:t xml:space="preserve">Banki átutalás </w:t>
      </w:r>
      <w:r>
        <w:rPr>
          <w:rFonts w:cs="Wingdings" w:ascii="Wingdings" w:hAnsi="Wingdings"/>
          <w:b/>
          <w:bCs/>
          <w:sz w:val="28"/>
          <w:szCs w:val="28"/>
        </w:rPr>
        <w:t>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Részvételi díjamat</w:t>
      </w:r>
      <w:r>
        <w:rPr>
          <w:rFonts w:cs="Wingdings" w:ascii="Wingdings" w:hAnsi="Wingdings"/>
          <w:b/>
          <w:bCs/>
          <w:sz w:val="22"/>
          <w:szCs w:val="22"/>
        </w:rPr>
        <w:t>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- </w:t>
      </w:r>
      <w:r>
        <w:rPr>
          <w:rFonts w:cs="Century Gothic" w:ascii="Century Gothic" w:hAnsi="Century Gothic"/>
          <w:bCs/>
          <w:sz w:val="22"/>
          <w:szCs w:val="22"/>
        </w:rPr>
        <w:t>kísérőm részvételi díját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Wingdings" w:ascii="Wingdings" w:hAnsi="Wingdings"/>
          <w:b/>
          <w:bCs/>
          <w:sz w:val="22"/>
          <w:szCs w:val="22"/>
        </w:rPr>
        <w:t>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saját magam fizetem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érjük, hogy regisztrációs díját az alábbi bankszámlaszámra átutalni szíveskedjen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udapest Bank 10101016-56852000-01000009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A közlemény rovatban kérjük megadni a résztvevő, valamint a konferencia nevét MST2015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zámlázási név:……………………………………………………………………………….............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Számlázási cím: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</w:rPr>
        <w:t xml:space="preserve">Szponzorált részvétel </w:t>
      </w:r>
      <w:r>
        <w:rPr>
          <w:rFonts w:cs="Wingdings" w:ascii="Wingdings" w:hAnsi="Wingdings"/>
          <w:b/>
          <w:bCs/>
          <w:sz w:val="28"/>
          <w:szCs w:val="28"/>
        </w:rPr>
        <w:t>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öltségvállaló neve és címe: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Kapcsolattartó neve, telefonszáma:…………………….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őzetesen számlát csak az alábbi költségvállaló nyilatkozat birtokában küldün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égünk vállalja, hogy ……………………… résztvevő számára az alábbi költségeket átutalással egyenlíti k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Regisztráció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………….Ft    Ebéd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>…………Ft</w:t>
        <w:tab/>
        <w:t xml:space="preserve">Vacsora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>…………..Ft</w:t>
        <w:tab/>
        <w:t xml:space="preserve">Szállás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>………….F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ndösszesen: …………………..Ft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mondás, visszafizetés: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ötbérmentes lemondási határidő: 2015. március 16., amit a Mis &amp; Bos Kft. címére írásban kell eljuttatni. Lemondást kizárólag írásban fogadunk el. 2015. március 16. után beérkezett lemondások esetén a részvételi díj és a megrendelt szolgáltatások díjának visszafizetése nem áll módunkban.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mellékelt tájékoztatót és a lemondási feltételeket tudomásul vettem és rám nézve kötelezőnek tartom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Dátum:…………………………………………………Aláírás:……………………………….........................</w:t>
      </w:r>
    </w:p>
    <w:sectPr>
      <w:type w:val="nextPage"/>
      <w:pgSz w:w="11906" w:h="16838"/>
      <w:pgMar w:left="902" w:right="107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t2015@misandbos.hu" TargetMode="External"/><Relationship Id="rId4" Type="http://schemas.openxmlformats.org/officeDocument/2006/relationships/hyperlink" Target="mailto:mst2015@misandbo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7:00Z</dcterms:created>
  <dc:creator>Mis &amp; Bos Kft.</dc:creator>
  <dc:description/>
  <cp:keywords/>
  <dc:language>en-US</dc:language>
  <cp:lastModifiedBy>OOI</cp:lastModifiedBy>
  <cp:lastPrinted>2014-11-10T19:17:00Z</cp:lastPrinted>
  <dcterms:modified xsi:type="dcterms:W3CDTF">2014-12-01T14:27:00Z</dcterms:modified>
  <cp:revision>2</cp:revision>
  <dc:subject/>
  <dc:title>egyeni reglap figamu 3</dc:title>
</cp:coreProperties>
</file>